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4"/>
        <w:spacing w:before="0" w:after="0"/>
        <w:contextualSpacing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6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РАСПОРЯЖЕНИЕ</w:t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8.07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5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 внесении изменений в перечень муниципальных программ, реализуемых на территории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, от 11.11.2020 №175, от 23.08.2022 №168, от 02.11.2022 №233/1, от 26.04.2024 №100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В соответствии со статьей 179 Бюджетного кодекса Российской Федерации, руководствуясь Порядком формирования и реализации муниципальных программ МО «Каменский городской округ», утвержденного постановлением Главы Каменского городского округа от 25.12.2014 г. № 3461 и кадровыми изменениями, руководствуясь Уставом муниципального образования «Каменский городской округ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еречень муниципальных программ, реализуемых на территории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, от 11.11.2020 №175,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т 23.08.2022 №168, от 02.11.2022 №233/1, от 26.04.2024 №100) утвердить в новой редакции (прилагается). 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исполнения настоящего распоряжения возложить на заместителя Главы Администрации по экономике и финанс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ского округа                                                                     А.Ю.Кошкар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твержден </w:t>
      </w:r>
    </w:p>
    <w:p>
      <w:pPr>
        <w:pStyle w:val="Normal"/>
        <w:ind w:left="4395" w:hanging="0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распоряжением Главы</w:t>
      </w:r>
    </w:p>
    <w:p>
      <w:pPr>
        <w:pStyle w:val="Normal"/>
        <w:ind w:left="439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МО «Каменский городской округ» от </w:t>
      </w:r>
      <w:r>
        <w:rPr>
          <w:rFonts w:cs="Liberation Serif" w:ascii="Liberation Serif" w:hAnsi="Liberation Serif"/>
          <w:bCs/>
          <w:iCs/>
          <w:sz w:val="28"/>
          <w:szCs w:val="28"/>
          <w:u w:val="single"/>
        </w:rPr>
        <w:t>18.07.2024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bCs/>
          <w:iCs/>
          <w:sz w:val="28"/>
          <w:szCs w:val="28"/>
          <w:u w:val="single"/>
        </w:rPr>
        <w:t xml:space="preserve">159/1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 внесении изменений в перечень муниципальных программ, реализуемых на территории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, от 11.11.2020 №175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т 23.08.2022 №168, от 02.11.2022 №233/1)</w:t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МУНИЦИПАЛЬНЫХ ПРОГРАММ,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УЕМЫХ НА ТЕРРИТОР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О «КАМЕНСКИЙ ГОРОДСКОЙ ОКРУГ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 2021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0"/>
        <w:gridCol w:w="4667"/>
      </w:tblGrid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уратор (Ответственный исполнитель ((разработчик) МП/ соисполнитель муниципальной программы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Улучшение жилищных условий молодых семей Каменского городского округа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Главный специалист  Пивоварова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 1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bCs/>
                <w:iCs/>
              </w:rPr>
              <w:t>«Предоставление региональной поддержки молодым семьям на улучшение жилищных условий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Главный специалист  Пивоварова </w:t>
            </w:r>
            <w:r>
              <w:rPr>
                <w:rFonts w:cs="Liberation Serif" w:ascii="Liberation Serif" w:hAnsi="Liberation Serif"/>
                <w:color w:val="000000"/>
              </w:rPr>
              <w:t>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 2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bCs/>
                <w:iCs/>
              </w:rPr>
              <w:t>«Обеспечение жильем молодых семей Каменского городского округа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Главный специалист  Пивоваров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Улучшение жилищных условий граждан, проживающих на территории Каменского городского округа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Главны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Пивовар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Комплексное развитие сельских территорий Каменского городского округа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 (Главны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Пивовар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Ведущий специалист  Семенова Е.А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Развитие и повышение эффективности деятельности органов местного самоуправления Каменского городского округа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чальник  отдела по правовой и кадровой работе Шестерова А.Г.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bCs/>
                <w:iCs/>
                <w:u w:val="single"/>
              </w:rPr>
              <w:t>подпрограмма 1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Развитие муниципальной службы и противодействие коррупции в Каменском городском округе на </w:t>
            </w:r>
            <w:r>
              <w:rPr>
                <w:rFonts w:cs="Liberation Serif" w:ascii="Liberation Serif" w:hAnsi="Liberation Serif"/>
              </w:rPr>
              <w:t>2021-2027 годы</w:t>
            </w:r>
            <w:r>
              <w:rPr>
                <w:bCs/>
                <w:iCs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чальник  отдела по правовой и кадровой работе Шестерова А.Г. (Ведущий специалист  Кротик Е.А.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bCs/>
                <w:iCs/>
                <w:u w:val="single"/>
              </w:rPr>
              <w:t>Подпрограмма 2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rFonts w:cs="Liberation Serif" w:ascii="Liberation Serif" w:hAnsi="Liberation Serif"/>
              </w:rPr>
              <w:t>Развитие информации и средств массовой информации в Каменском городском округе</w:t>
            </w:r>
            <w:r>
              <w:rPr>
                <w:bCs/>
                <w:iCs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чальник  отдела по правовой и кадровой работе Шестерова А.Г. (специалист 1 категории Чемезов Д.В.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 (Ведущий специалист  Вересникова Ю.А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Главный специалист  Петункина В.В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Повышение безопасности дорожного движения на территории Каменского городского округа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(Ведущий специалист Пышминцев Д.Б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8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 1 </w:t>
            </w:r>
            <w:r>
              <w:rPr>
                <w:rFonts w:cs="Liberation Serif" w:ascii="Liberation Serif" w:hAnsi="Liberation Serif"/>
                <w:color w:val="000000"/>
              </w:rPr>
              <w:t>«Повышение безопасности дорожного движения на территории Каменского</w:t>
            </w:r>
            <w:r>
              <w:rPr>
                <w:rFonts w:cs="Liberation Serif" w:ascii="Liberation Serif" w:hAnsi="Liberation Serif"/>
              </w:rPr>
              <w:t xml:space="preserve"> городского округ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 (Ведущий специалист Пышминцев Д.Б.)</w:t>
            </w:r>
          </w:p>
        </w:tc>
      </w:tr>
      <w:tr>
        <w:trPr>
          <w:trHeight w:val="1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8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 2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Обеспечение реализации муниципальной программы «Повышение безопасности дорожного движения на территории </w:t>
            </w: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  <w:r>
              <w:rPr>
                <w:rFonts w:cs="Liberation Serif" w:ascii="Liberation Serif" w:hAnsi="Liberation Serif"/>
                <w:color w:val="000000"/>
              </w:rPr>
              <w:t xml:space="preserve">»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 (Ведущий специалист Пышминцев Д.Б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жилищно-коммунального хозяйства и повышение энергетической эффективности в Каменском городском округе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1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1 </w:t>
            </w:r>
            <w:r>
              <w:rPr>
                <w:rFonts w:cs="Liberation Serif" w:ascii="Liberation Serif" w:hAnsi="Liberation Serif"/>
                <w:color w:val="000000"/>
              </w:rPr>
              <w:t>«Развитие и модернизация объектов коммунальной инфраструктуры в</w:t>
            </w:r>
            <w:r>
              <w:rPr>
                <w:rFonts w:cs="Liberation Serif" w:ascii="Liberation Serif" w:hAnsi="Liberation Serif"/>
              </w:rPr>
              <w:t xml:space="preserve"> Каменском городском округе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</w:t>
            </w:r>
            <w:r>
              <w:rPr>
                <w:rFonts w:cs="Liberation Serif" w:ascii="Liberation Serif" w:hAnsi="Liberation Serif"/>
                <w:color w:val="000000"/>
              </w:rPr>
              <w:t>2 «Чистая в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3 </w:t>
            </w:r>
            <w:r>
              <w:rPr>
                <w:rFonts w:cs="Liberation Serif" w:ascii="Liberation Serif" w:hAnsi="Liberation Serif"/>
                <w:color w:val="000000"/>
              </w:rPr>
              <w:t>«Энергосбережение и повышение энергетической эффективности в Каменском городском округе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«Строительство, газификация населенных пунктов в Каменском городском округе до 2027 года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b/>
                <w:bCs/>
                <w:iCs/>
              </w:rPr>
              <w:t>начальник МКУ «УКС» КГО Ушакова О.Н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Развитие градостроительной деятельности в  МО «Каменский городской округ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(</w:t>
            </w:r>
            <w:r>
              <w:rPr>
                <w:b/>
                <w:bCs/>
                <w:iCs/>
              </w:rPr>
              <w:t>Председатель Комитета по архитектуре и градостроительству Чистякова Е.А.</w:t>
            </w:r>
            <w:r>
              <w:rPr>
                <w:rFonts w:cs="Liberation Serif" w:ascii="Liberation Serif" w:hAnsi="Liberation Serif"/>
                <w:b/>
                <w:bCs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и охрана окружающей среды в Каменском городском округе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едущий специалист Суворова О.С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Переселение граждан из ветхого и аварийного жилищного фонда в Каменском городском округе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Главный специалист Пивовар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Обеспечение деятельности Администрации Каменского городского округа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(</w:t>
            </w:r>
            <w:r>
              <w:rPr>
                <w:rFonts w:cs="Liberation Serif" w:ascii="Liberation Serif" w:hAnsi="Liberation Serif"/>
                <w:b/>
              </w:rPr>
              <w:t>Начальник отдела по бухгалтерскому учету, отчетности и контролю Плотникова М.А.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(Главный специалист Степанова Т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Управление муниципальными финансами К</w:t>
            </w:r>
            <w:r>
              <w:rPr>
                <w:rFonts w:cs="Liberation Serif" w:ascii="Liberation Serif" w:hAnsi="Liberation Serif"/>
                <w:b/>
              </w:rPr>
              <w:t>аменского городского округа до 2027  года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 1 «</w:t>
            </w:r>
            <w:r>
              <w:rPr>
                <w:rFonts w:cs="Liberation Serif" w:ascii="Liberation Serif" w:hAnsi="Liberation Serif"/>
              </w:rPr>
              <w:t xml:space="preserve">Управление бюджетным процессом и его  совершенствование»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2 «</w:t>
            </w:r>
            <w:r>
              <w:rPr>
                <w:rFonts w:cs="Liberation Serif" w:ascii="Liberation Serif" w:hAnsi="Liberation Serif"/>
              </w:rPr>
              <w:t xml:space="preserve">Управление муниципальным долгом»                     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2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3 «</w:t>
            </w:r>
            <w:r>
              <w:rPr>
                <w:rFonts w:cs="Liberation Serif" w:ascii="Liberation Serif" w:hAnsi="Liberation Serif"/>
              </w:rPr>
              <w:t xml:space="preserve">Обеспечение реализации муниципальной программы </w:t>
            </w:r>
            <w:r>
              <w:rPr>
                <w:rFonts w:cs="Liberation Serif" w:ascii="Liberation Serif" w:hAnsi="Liberation Serif"/>
                <w:color w:val="000000"/>
              </w:rPr>
              <w:t>«Управление муниципальными финансами К</w:t>
            </w:r>
            <w:r>
              <w:rPr>
                <w:rFonts w:cs="Liberation Serif" w:ascii="Liberation Serif" w:hAnsi="Liberation Serif"/>
              </w:rPr>
              <w:t>аменского городского округа до 2027 год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b/>
                <w:bCs/>
                <w:iCs/>
              </w:rPr>
              <w:t>Муниципальная программа «Управление муниципальной собственностью и земельными ресурсами муниципального образования «Каменский городской округ»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(</w:t>
            </w:r>
            <w:r>
              <w:rPr>
                <w:rFonts w:cs="Liberation Serif" w:ascii="Liberation Serif" w:hAnsi="Liberation Serif"/>
                <w:b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1 «</w:t>
            </w:r>
            <w:r>
              <w:rPr>
                <w:rFonts w:cs="Liberation Serif" w:ascii="Liberation Serif" w:hAnsi="Liberation Serif"/>
                <w:color w:val="000000"/>
              </w:rPr>
              <w:t>Управление муниципальной собственностью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экономике и финансам (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2 </w:t>
            </w:r>
            <w:r>
              <w:rPr>
                <w:rFonts w:cs="Liberation Serif" w:ascii="Liberation Serif" w:hAnsi="Liberation Serif"/>
              </w:rPr>
              <w:t>«Управление земельными ресурсами, расположенными на территории МО «Каменский городской округ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экономике и финансам (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3 </w:t>
            </w:r>
            <w:r>
              <w:rPr>
                <w:rFonts w:cs="Liberation Serif" w:ascii="Liberation Serif" w:hAnsi="Liberation Serif"/>
              </w:rPr>
              <w:t>«Обеспечение реализации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7 год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экономике и финансам (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системы образования МО «Каменский городской округ до 2027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1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Развитие системы дошкольного образования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2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</w:rPr>
              <w:t>Развитие системы общего образования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3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</w:rPr>
              <w:t>Развитие системы дополнительного образования, отдыха и оздоровления детей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4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Укрепление и развитие материально-технической базы образовательных организаций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5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  <w:bCs/>
              </w:rPr>
              <w:t xml:space="preserve">Обеспечение реализации муниципальной программы «Развитие системы образования  </w:t>
            </w:r>
            <w:r>
              <w:rPr>
                <w:rFonts w:cs="Liberation Serif" w:ascii="Liberation Serif" w:hAnsi="Liberation Serif"/>
              </w:rPr>
              <w:t>МО «Каменский городской округ</w:t>
            </w:r>
            <w:r>
              <w:rPr>
                <w:rFonts w:cs="Liberation Serif" w:ascii="Liberation Serif" w:hAnsi="Liberation Serif"/>
                <w:bCs/>
              </w:rPr>
              <w:t>» до 2027 го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, физической культуры, спорта, молодежной политики, дополнительного образования в сфере культуры  в Каменском городском округе до 2027 го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  <w:b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дополнительного образования в сфере культуры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Патриотическое воспитание молодежи 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 культуры  в Каменском городском округе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беспечение реализации муниципальной программы «Развитие культуры, физической культуры, спорта, молодежной политики, дополнительного образования в сфере культуры в Каменском городском округе до  2027 го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физической культуры и спорта в Каменском городском округе»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инфраструктуры объектов спорта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b/>
              </w:rPr>
              <w:t xml:space="preserve"> «Формирование современной городской среды на территории Каменского городского округа на 2018-2030 год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пециалист 1 категории Бокарева И.И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4395" w:hanging="0"/>
        <w:rPr>
          <w:rFonts w:ascii="Liberation Serif" w:hAnsi="Liberation Serif" w:cs="Liberation Serif"/>
          <w:bCs/>
          <w:iCs/>
          <w:sz w:val="22"/>
          <w:szCs w:val="22"/>
          <w:highlight w:val="yellow"/>
        </w:rPr>
      </w:pPr>
      <w:r>
        <w:rPr>
          <w:rFonts w:cs="Liberation Serif" w:ascii="Liberation Serif" w:hAnsi="Liberation Serif"/>
          <w:bCs/>
          <w:iCs/>
          <w:sz w:val="22"/>
          <w:szCs w:val="22"/>
          <w:highlight w:val="yellow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851" w:footer="0" w:bottom="56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2:00Z</dcterms:created>
  <dc:creator>Комитет71</dc:creator>
  <dc:description/>
  <cp:keywords/>
  <dc:language>en-US</dc:language>
  <cp:lastModifiedBy>Татьяна</cp:lastModifiedBy>
  <cp:lastPrinted>2024-10-18T14:21:00Z</cp:lastPrinted>
  <dcterms:modified xsi:type="dcterms:W3CDTF">2024-10-18T09:24:00Z</dcterms:modified>
  <cp:revision>4</cp:revision>
  <dc:subject/>
  <dc:title/>
</cp:coreProperties>
</file>