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09.01.2025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 xml:space="preserve">                             № </w:t>
      </w:r>
      <w:r>
        <w:rPr>
          <w:rFonts w:cs="Liberation Serif" w:ascii="Liberation Serif" w:hAnsi="Liberation Serif"/>
          <w:sz w:val="28"/>
          <w:u w:val="single"/>
        </w:rPr>
        <w:t>2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Об утверждении Плана мероприятий по реализации молодёжной политики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sz w:val="28"/>
          <w:szCs w:val="28"/>
          <w:lang w:eastAsia="zh-CN"/>
        </w:rPr>
        <w:t>и патриотическому воспитанию граждан на 2025 год на территории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eastAsia="SimSun;宋体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Liberation Serif" w:hAnsi="Liberation Serif" w:eastAsia="SimSun;宋体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Законом Свердловской области от 11 февраля 2016 года  № 11-О3 «О патриотическом воспитании граждан в Свердловской области», во исполнение подпрограммы № 2 «Патриотическое воспитание молодежи Каменского городского округа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й программы «Развитие культуры, физической культуры, спорта и молодежной политики, дополнительного образования в Каменском городском округе до 2027 года», утверждённой постановлением Главы Каменского городского округа от 13.11.2020 года № 1635</w:t>
      </w:r>
    </w:p>
    <w:p>
      <w:pPr>
        <w:pStyle w:val="Normal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Утвердить План мероприятий по реализации молодёжной политики и патриотическому воспитанию граждан на 2025 год на территории </w:t>
      </w: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</w:rPr>
        <w:t xml:space="preserve"> (далее - План) (прилагается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Управлению культуры, спорта и делам молодёжи Администрации Каменского муниципального округа Свердловской области (Л.Н. Вешкурцева), Управлению образования Администрации Каменского муниципального округа Свердловской области (А.С. Парадеева) провести мероприятия согласно утверждённ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</w:rPr>
        <w:t xml:space="preserve">   Р</w:t>
      </w:r>
      <w:r>
        <w:rPr>
          <w:rFonts w:cs="Liberation Serif" w:ascii="Liberation Serif" w:hAnsi="Liberation Serif"/>
          <w:bCs/>
          <w:sz w:val="28"/>
          <w:szCs w:val="28"/>
        </w:rPr>
        <w:t xml:space="preserve">азместить настоящее постановление на </w:t>
      </w:r>
      <w:r>
        <w:rPr>
          <w:rFonts w:cs="Liberation Serif" w:ascii="Liberation Serif" w:hAnsi="Liberation Serif"/>
          <w:sz w:val="28"/>
          <w:szCs w:val="28"/>
        </w:rPr>
        <w:t>официальном сайте Каменского муниципального округа Свердловской области (http://kamensk-adm.ru/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Глава муниципального округа                           </w:t>
        <w:tab/>
        <w:t xml:space="preserve">                                 А.Ю. Кошкаров</w:t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9.01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2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молодежной политик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атриотическому воспитан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на 2025 год на территории</w:t>
      </w:r>
    </w:p>
    <w:p>
      <w:pPr>
        <w:pStyle w:val="Normal"/>
        <w:ind w:firstLine="510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округа»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роприятий по реализации молодёжной политики и патриотическому воспитанию граждан на 2025 год на территории 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 квартал 2025 года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о-краеведческий квиз «Любимый Кам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культуры, спорта и делам молодежи Каменского муниципального округа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далее Управление культуры спорта и делам молодежи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творческих работ «Мой дом-Кам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ый молодежный турнир по «Фиджитал-Хокке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токонкурс «Каменский район в объективе: 60 лет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йонный конкурс «Мы в ответе за тех, кого приручили…»! </w:t>
            </w: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рамках проекта «ЮнЭ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 «Воинам-интернационалистам посвящается...» (акции, классные часы, информационные минутки,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тречи с геро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памяти. Раздача волонтерами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ых материалов о блокаде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Блокадный хлеб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ая акция. Обучающиеся Маминск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колы и их р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этап областного конкурса-форума «Уральский харак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акция к 60-летию Кам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декада января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акций «Чистый двор», «Спешим на помощь» (оказание адресной помощи при уборке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домовой территории, помощь на дому маломобильным гражданам и пожилым люд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РО муз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движная выставка о сельских администрациях Каменского района «Моя малая Родина», приурочено к Юбилею района 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-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, посвященная 60-летию образования Каменского района «60 добр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видеофильмов в рамках Областного социально-педагогического проекта «Ориентиры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зни!». Видеоролик на тему «Они сражались з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ну» (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стиваль для школьных театральных коллектив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Любовью к Родине силь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X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ероико-патриотические Дубынинские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патриотической песни «Я люблю тебя,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допризывной молодежи «А ну-ка парн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конкурс красоты и талантов среди девушек «Селян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евраль 2025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Единый день безопасного интер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7.02.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 «Несломленный город» – о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ятии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ки мужества «Афган... ты боль и скорбь» в рамках Дня памяти о россиянах, исполнявших служебный долг за пределами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Тропинка к Мемориа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е состязания «Папа, мама, я –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енно-спортивные игры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Зарница», 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Фестивальный проект для семей обучающихся школ и воспитанников ДОУ «Семейной памяти верны», посвященный 80-летию Великой Победы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 май 2025</w:t>
            </w:r>
          </w:p>
          <w:p>
            <w:pPr>
              <w:pStyle w:val="Style18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, региональный этапы военно-спортивной игры «Зарница 2.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– 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льм-репортаж, посвященный 80-летию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SimSun;宋体" w:cs="Liberation Seri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ческое мероприятие «День борьбы с туберкулез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ческая акция «Семья без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ориентационное мероприятие «Тво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I квартал 2025 года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ая всероссийская акция в поддержку чтения «Библио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 «Спасибо героя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Весенняя 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икл мероприятий, посвященных Дню Победы в Великой Отечественной войне 1941-1945 гг </w:t>
            </w:r>
          </w:p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этический фестиваль «Герои никогда не умирают. Герои в нашей памяти живу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-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 акция «Лиц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беды в моей семь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-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Международному дню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 «Георгиевская л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творительные акции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Ветеран, мы рядом!», «Я поздравляю вете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, руководители школьных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их отрядов.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дународная патриотическая Акция по поддержке детского чтения «Читаем детям о Великой Отечественной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ая 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РО муз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аудиогидов «Герои той войны», посвящение 80-й годовщине Победы в Великой Отечественной войне 1941-194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, активисты школьных музеев района и их руководители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Вальс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 «Ради жизни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Всемирный день памяти жертв СП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Международный день детского телефона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Всемирный день без таб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жественное вручение паспортов «Мы-граждане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празднованию Д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– ию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ая акция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икл мероприятий, посвященных Международному Дню борьбы с наркоман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плакатов и видеороликов «Безопасность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-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День молодёжи «Праздник спорта и тал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день молодежи «Праздник спорта и тал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1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II квартал 2025 года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открытый фестиваль «Бос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естива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RALRUI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Не пустое ме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О «УРАЛРУИН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жественное закрытие «Молодежная трудовая вахта – 20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крытый фестиваль «У Каменных воро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памятных мероприятий, посвященных Дню солидарности в борьбе с терроризмом «Беслан в наших сер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Дню здоровья в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ческая акция «Всероссийский день трез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жественное закрытие Спартакиады имени Героев Ур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триотический проект «Трудовая доблесть. Лиц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ий проект «Хранители истории» реализуется в направлении «Патриотизм и историческая память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ллион добрых дел «Новые музейные экспон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филактическая акция «Экстриму –ДА, экстримизму –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V квартал 2025 года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ый фестиваль «Молодежный прорыв – 20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е игры «Сокол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ационно-профилактическая акция «Единый день профилак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народного единства. Фестиваль настольных игр «Настолки ф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ябрь 2025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инар по подготовке архивных групп «Никто не забыт, ничто не забы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кола юных поисков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Дню правовой помощ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10 000 добрых дел» в рамках Дня милосердия в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– 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Мы выбираем жизнь!» посвященная Всемирному Дню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форум «Я - волонте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, посвященная Дню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День Неизвестного солдата», «День Героев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ллектуальная викторина КВ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7:00Z</dcterms:created>
  <dc:creator>user</dc:creator>
  <dc:description/>
  <cp:keywords/>
  <dc:language>en-US</dc:language>
  <cp:lastModifiedBy>Настя</cp:lastModifiedBy>
  <cp:lastPrinted>2025-01-10T16:59:00Z</cp:lastPrinted>
  <dcterms:modified xsi:type="dcterms:W3CDTF">2025-01-10T12:01:00Z</dcterms:modified>
  <cp:revision>8</cp:revision>
  <dc:subject/>
  <dc:title/>
</cp:coreProperties>
</file>