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Heading7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Heading7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22.01.2025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               № </w:t>
      </w:r>
      <w:r>
        <w:rPr>
          <w:rFonts w:cs="Liberation Serif" w:ascii="Liberation Serif" w:hAnsi="Liberation Serif"/>
          <w:u w:val="single"/>
        </w:rPr>
        <w:t>59</w:t>
      </w:r>
    </w:p>
    <w:p>
      <w:pPr>
        <w:pStyle w:val="Heading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гт. Мартюш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 xml:space="preserve">О закреплении муниципальных образовательных организац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за конкретными территориями Каменского муниципального округа Свердловской области в 2025 году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унктом 6 части 1 статьи 9 Федерального закона                от 29 декабря 2012 года № 273-ФЗ «Об образовании в Российской Федерации», на основании приказа Министерства просвещения РФ от 02.09.2020 № 458              «Об утверждении Порядка приема на обучение по образовательным программам начального общего, основного общего, среднего общего образования», приказа Министерства просвещения РФ от 15.05.2020 № 236            «Об утверждении Порядка приема на обучение по образовательным программам дошкольного образования», в целях соблюдения конституционных прав граждан на получение общедоступного и бесплатного дошкольного            и общего образования, руководствуясь Уставом Каменского муниципального округа Свердлов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  Закрепить за муниципальными общеобразовательными организациями Каменского муниципального округа Свердловской области соответствующие территории согласно Приложению № 1 к настоящему постановлению.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. Закрепить за муниципальными дошкольными образовательными организациями Каменского муниципального округа Свердловской области соответствующие территории согласно Приложению № 2 к настоящему постановлению.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3. Руководителям муниципальных образовательных организаций Каменского муниципального округа Свердловской области: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) обеспечить в соответствии с действующим законодательством Российской Федерации прием граждан для получения общедоступного                и бесплатного дошкольного, начального общего, основного общего, среднего общего образования по основным образовательным программам                             в муниципальные образовательные организации согласно закрепленной территории;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) обеспечить учет детей (от 0 до 18 лет) подлежащих обучению                  по образовательным программам дошкольного, начального общего, основного общего, среднего общего образования на закрепленной территории.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. Признать утратившим силу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) постановление Главы Каменского городского округа от 19.02.2024           № 318 «О закреплении муниципальных образовательных организаций                  за конкретными территориями муниципального образования «Каменский городской округ» в 2024 году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) постановление Главы Каменского городского округа от 11.03.2024              № 436 «О внесении изменений в постановление Главы Каменского городского округа от 19.02.2024 № 318 «О закреплении муниципальных образовательных организаций за конкретными территориями муниципального образования «Каменский городской округ» в 2024 году».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5. Контроль за исполнением настоящего постановления возложить                 на заместителя Главы администрации по вопросам организации управления              и социальной политики Е.Г. Балакину.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6.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7.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в газете «Пламя»                      и разместить на официальном сайте Каменского муниципального округа Свердловской области</w:t>
      </w:r>
      <w:r>
        <w:rPr/>
        <w:t xml:space="preserve"> (</w:t>
      </w:r>
      <w:r>
        <w:rPr>
          <w:rFonts w:cs="Liberation Serif" w:ascii="Liberation Serif" w:hAnsi="Liberation Serif"/>
          <w:sz w:val="28"/>
          <w:szCs w:val="28"/>
        </w:rPr>
        <w:t>https://www.kamensk-adm.ru), на официальном сайте Управления образования Администрации Каменского муниципального округа Свердловской области (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mouo.ru/</w:t>
        </w:r>
      </w:hyperlink>
      <w:r>
        <w:rPr/>
        <w:t>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ConsPlusNormal"/>
        <w:ind w:firstLine="60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Исполняющий обязанност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ы муниципального округа                                                           М.И. Пичугин</w:t>
      </w:r>
    </w:p>
    <w:p>
      <w:pPr>
        <w:pStyle w:val="ConsPlusNormal"/>
        <w:widowControl/>
        <w:numPr>
          <w:ilvl w:val="0"/>
          <w:numId w:val="0"/>
        </w:numPr>
        <w:ind w:left="9923" w:hanging="0"/>
        <w:jc w:val="both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9923" w:hanging="0"/>
        <w:jc w:val="both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к постановлению Главы Каменского муниципального округа </w:t>
      </w:r>
    </w:p>
    <w:p>
      <w:pPr>
        <w:pStyle w:val="ConsPlusNormal"/>
        <w:widowControl/>
        <w:numPr>
          <w:ilvl w:val="0"/>
          <w:numId w:val="0"/>
        </w:numPr>
        <w:ind w:left="9923" w:hanging="0"/>
        <w:jc w:val="both"/>
        <w:outlineLvl w:val="0"/>
        <w:rPr>
          <w:rFonts w:ascii="Liberation Serif" w:hAnsi="Liberation Serif" w:cs="Times New Roman"/>
          <w:sz w:val="28"/>
          <w:szCs w:val="28"/>
          <w:u w:val="single"/>
        </w:rPr>
      </w:pPr>
      <w:r>
        <w:rPr>
          <w:rFonts w:cs="Times New Roman" w:ascii="Liberation Serif" w:hAnsi="Liberation Serif"/>
          <w:sz w:val="28"/>
          <w:szCs w:val="28"/>
        </w:rPr>
        <w:t xml:space="preserve">от </w:t>
      </w:r>
      <w:r>
        <w:rPr>
          <w:rFonts w:cs="Times New Roman" w:ascii="Liberation Serif" w:hAnsi="Liberation Serif"/>
          <w:sz w:val="28"/>
          <w:szCs w:val="28"/>
          <w:u w:val="single"/>
        </w:rPr>
        <w:t>22.01.2025</w:t>
      </w:r>
      <w:r>
        <w:rPr>
          <w:rFonts w:cs="Times New Roman" w:ascii="Liberation Serif" w:hAnsi="Liberation Serif"/>
          <w:sz w:val="28"/>
          <w:szCs w:val="28"/>
        </w:rPr>
        <w:t xml:space="preserve"> № </w:t>
      </w:r>
      <w:r>
        <w:rPr>
          <w:rFonts w:cs="Times New Roman" w:ascii="Liberation Serif" w:hAnsi="Liberation Serif"/>
          <w:sz w:val="28"/>
          <w:szCs w:val="28"/>
          <w:u w:val="single"/>
        </w:rPr>
        <w:t>59</w:t>
      </w:r>
    </w:p>
    <w:p>
      <w:pPr>
        <w:pStyle w:val="ConsPlusNormal"/>
        <w:ind w:hanging="0"/>
        <w:jc w:val="both"/>
        <w:rPr>
          <w:rFonts w:ascii="Liberation Serif" w:hAnsi="Liberation Serif" w:cs="Times New Roman"/>
          <w:sz w:val="28"/>
          <w:szCs w:val="28"/>
          <w:u w:val="single"/>
        </w:rPr>
      </w:pPr>
      <w:r>
        <w:rPr>
          <w:rFonts w:cs="Times New Roman" w:ascii="Liberation Serif" w:hAnsi="Liberation Serif"/>
          <w:sz w:val="28"/>
          <w:szCs w:val="28"/>
          <w:u w:val="single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 xml:space="preserve">Территории, закрепленные за муниципальными общеобразовательными организациями 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Каменского муниципального округа Свердловской области</w:t>
      </w:r>
    </w:p>
    <w:p>
      <w:pPr>
        <w:pStyle w:val="ConsPlusNormal"/>
        <w:ind w:hanging="0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261"/>
        <w:gridCol w:w="56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Адрес образовательной организац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Наименование населенных пунктов и иных территорий входящих в состав границ Каменского муниципального округа Свердл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Муниципальное автономное общеобразовательное учреждение </w:t>
            </w: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«Бродовская средняя общеобразовательная школ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623462, Свердловская область, Каменский район, пгт. Мартюш,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ул. Титова,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Бродовская сельская администрация: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пгт. Мартюш, д. Брод, с. Щербаково,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д. Ключики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(все дома и улиц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Муниципальное казенное общеобразовательное учреждение </w:t>
            </w: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«Каменская средняя общеобразовательная школ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623459, Свердловская область, Каменский район, с. Позариха,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ул. Механизаторов,3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Позарихинская сельская администрация: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с. Позариха, д. Беловодье, д. Мазуля,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. Свобода (все дома и улицы)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Травянская сельская администрац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д. Кремлёвка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(все дома и улиц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Муниципальное казенное общеобразовательное учреждение </w:t>
            </w: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«Кисловская средняя общеобразовательная школа имени Героя Советского Союза И.И. Гуляе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623489, Свердловская область, Каменский район, с. Кисловское,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ул. Ленина,4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Кисловская сельская администрация: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с. Кисловское, д. Соколова, п. Лебяжье (все дома и улиц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Муниципальное казенное общеобразовательное учреждение </w:t>
            </w: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«Клевакинская средняя общеобразовательная школ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623482, Свердловская область, Каменский район, с. Клевакинское, ул. Мира,21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Клевакинская сельская администрация: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с. Клевакинское, д. Белоносова,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д. Бубнова, д. Малиновка, д. Мосина,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д. Мухлынина, д. Чечулина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(все дома и улиц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Муниципальное автономное общеобразовательное учреждение </w:t>
            </w: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«Колчеданская средняя общеобразовательная школ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623460, Свердловская область, Каменский район, с. Колчедан,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ул. Ленина,3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 xml:space="preserve">Колчеданская сельская администрация: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с. Колчедан, с. Соколова, п. Колчедан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(все дома и улиц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Муниципальное казенное общеобразовательное учреждение «</w:t>
            </w: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Маминская  средняя общеобразовательная школ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623487, Свердловская область, Каменский район, с. Маминское,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ул. Ленина,1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Маминская сельская администрация: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с. Маминское, с. Исетское, с. Троицкое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д. Давыдова, д. Старикова, д. Шилова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(все дома и улиц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Муниципальное казенное общеобразовательное учреждение </w:t>
            </w: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«Новоисетская средняя общеобразовательная школ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623461, Свердловская область, Каменский район, с. Новоисетское, ул. Ленина,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 xml:space="preserve">Новоисетская сельская администрация: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с. Новоисетское, д. Боёвка,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д. Черноскутова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(все дома и улиц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Муниципальное автономное общеобразовательное учреждение </w:t>
            </w: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«Покровская средняя общеобразовательная школ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623480, Свердловская область, Каменский район, с. Покровское,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ул. Школьная,1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623480, Свердловская область, Каменский район, с. Покровское,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ул. Рабочая,1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Покровская сельская администрация: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с. Покровское, д. Часовая, д. Малая Белоносова, п. Первомайский,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п. Солнечный, п. Кодинский, ст. Перебор (все дома и улицы)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Горноисетская сельская администрация: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п. Горный, д. Бекленищева, д. Перебор,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с. Смолинское, д. Ключи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(все дома и улиц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Муниципальное казенное общеобразовательное учреждение </w:t>
            </w: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«Пироговская средняя общеобразовательная школ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623471, Свердловская область, Каменский район, с. Сипавское,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ул. Советская,11Б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Сипавская сельская администрация: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с. Сипавское, с. Пирогово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(все дома и улицы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Барабановская сельская администрация: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п. Степной, с. Барабановское, д. Гашенёва, д. Комарова, д. Черемисская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(все дома и улицы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Окуловская сельская администрация: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с. Окулово, п. Новый Быт, п. Синарский, д. Потаскуева, д. Крайчикова, д. Чайкина (все дома и улиц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Муниципальное казенное общеобразовательное учреждение </w:t>
            </w: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«Рыбниковская средняя общеобразовательная школ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623486, Свердловская область, Каменский район, с. Рыбниковское, ул. Советская,14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Рыбниковская сельская администрация: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с. Рыбниковское, д. Богатёнкова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(все дома и улиц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Муниципальное казенное общеобразовательное учреждение </w:t>
            </w: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«Сосновская средняя общеобразовательная школ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623488, Свердловская область, Каменский район, с. Сосновское,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ул. Мира,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Сосновская сельская администрация: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с. Сосновское, д. Походилова,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п. Октябрьский, п. Ленинский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(все дома и улиц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Муниципальное казенное общеобразовательное учреждение </w:t>
            </w: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«Травянская средняя общеобразовательная школ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623468, Свердловская область, Каменский район, с. Травянское,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ул. Ворошилова,9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Травянская сельская администрация: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с. Травянское, с. Большая Грязнуха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>(все дома и улиц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Муниципальное казенное общеобразовательное учреждение </w:t>
            </w: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«Черемховская основная общеобразовательная школ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623465, Свердловская область, Каменский район, с. Черемхово,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ул. Ленина,4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 xml:space="preserve">Черемховская сельская администрация: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с. Черемхово, д. Черноусова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(все дома и улиц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Муниципальное казенное общеобразовательное учреждение </w:t>
            </w: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«Районная вечерняя (сменная) общеобразовательная школ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623462, Свердловская область, Каменский район, пгт. Мартюш,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ул. Бажова,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Территории муниципального образования «Каменский городской округ»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9923" w:hanging="0"/>
        <w:jc w:val="both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9923" w:hanging="0"/>
        <w:jc w:val="both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к постановлению Главы Каменского муниципального округа                            </w:t>
      </w:r>
    </w:p>
    <w:p>
      <w:pPr>
        <w:pStyle w:val="ConsPlusNormal"/>
        <w:widowControl/>
        <w:numPr>
          <w:ilvl w:val="0"/>
          <w:numId w:val="0"/>
        </w:numPr>
        <w:ind w:left="9923" w:hanging="0"/>
        <w:jc w:val="both"/>
        <w:outlineLvl w:val="0"/>
        <w:rPr>
          <w:rFonts w:ascii="Liberation Serif" w:hAnsi="Liberation Serif" w:cs="Times New Roman"/>
          <w:sz w:val="28"/>
          <w:szCs w:val="28"/>
          <w:u w:val="single"/>
        </w:rPr>
      </w:pPr>
      <w:r>
        <w:rPr>
          <w:rFonts w:cs="Times New Roman" w:ascii="Liberation Serif" w:hAnsi="Liberation Serif"/>
          <w:sz w:val="28"/>
          <w:szCs w:val="28"/>
        </w:rPr>
        <w:t xml:space="preserve">от </w:t>
      </w:r>
      <w:r>
        <w:rPr>
          <w:rFonts w:cs="Times New Roman" w:ascii="Liberation Serif" w:hAnsi="Liberation Serif"/>
          <w:sz w:val="28"/>
          <w:szCs w:val="28"/>
          <w:u w:val="single"/>
        </w:rPr>
        <w:t>22.01.2025</w:t>
      </w:r>
      <w:r>
        <w:rPr>
          <w:rFonts w:cs="Times New Roman" w:ascii="Liberation Serif" w:hAnsi="Liberation Serif"/>
          <w:sz w:val="28"/>
          <w:szCs w:val="28"/>
        </w:rPr>
        <w:t xml:space="preserve"> № </w:t>
      </w:r>
      <w:r>
        <w:rPr>
          <w:rFonts w:cs="Times New Roman" w:ascii="Liberation Serif" w:hAnsi="Liberation Serif"/>
          <w:sz w:val="28"/>
          <w:szCs w:val="28"/>
          <w:u w:val="single"/>
        </w:rPr>
        <w:t>59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8"/>
          <w:szCs w:val="28"/>
          <w:u w:val="single"/>
        </w:rPr>
      </w:pPr>
      <w:r>
        <w:rPr>
          <w:rFonts w:cs="Times New Roman" w:ascii="Liberation Serif" w:hAnsi="Liberation Serif"/>
          <w:b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 xml:space="preserve">Территории, закрепленные за муниципальными дошкольными образовательными организациями 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Каменского муниципального округа Свердловской области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260"/>
        <w:gridCol w:w="5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Адрес 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Наименование населенных пунктов и иных территорий входящих в состав границ Каменского муниципального округа Свердл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Муниципальное казенное дошкольное образовательное учреждение </w:t>
            </w: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«Бродовской детский са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623463, Свердловская область, Каменский район, д. Брод,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ул. Ворошилова,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Бродовская сельская администрация: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д. Брод, с. Щербаково, д. Ключики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(все дома и улиц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Муниципальное казенное дошкольное образовательное учреждение </w:t>
            </w: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«Каменский детский сад «Колос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623459, Свердловская область, Каменский район, с. Позариха,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ул. Лесная,7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623459, Свердловская область, Каменский район, с. Позариха,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ул. Механизаторов, 6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Позарихинская сельская администрация: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с. Позариха, д. Беловодье, д. Мазуля,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д. Свобода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(все дома и улиц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Муниципальное казенное дошкольное образовательное учреждение </w:t>
            </w: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«Клевакинский детский са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623482, Свердловская область, Каменский район, с. Клевакинское, ул. Мира,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Клевакинская сельская администрация: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с. Клевакинское, д. Белоносова,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д. Бубнова, д. Малиновка, д. Мосина,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д. Мухлынина, д. Чечулина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(все дома и улиц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Муниципальное казенное дошкольное образовательное учреждение </w:t>
            </w: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«Кисловский детский сад «Росин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623489, Свердловская область, Каменский район, с. Кисловское,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ул. Красных Орлов,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Кисловская сельская администрация: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с. Кисловское, д. Соколова, п. Лебяжье (все дома и улиц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Муниципальное казенное дошкольное образовательное учреждение </w:t>
            </w: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«Колчеданский детский сад № 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623460, Свердловская область, Каменский район, с. Колчедан,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ул. Беляева,6А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623460, Свердловская область, Каменский район, с. Колчедан,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ул. Ленина,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 xml:space="preserve">Колчеданская сельская администрация: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с. Колчедан, с. Соколова, п. Колчедан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(все дома и улиц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Муниципальное казенное дошкольное образовательное учреждение </w:t>
            </w: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«Мартюшевский детский сад «Искор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6623462, Свердловская область, Каменский район, пгт. Мартюш,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ул. Бажова,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Бродовская сельская администрация: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пгт. Мартюш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(все дома и улиц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Муниципальное казенное дошкольное образовательное учреждение </w:t>
            </w: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«Маминский детский са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623487, Свердловская область, Каменский район, с. Маминское,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ул. Фурманова,1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Маминская сельская администрация: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с. Маминское, с. Исетское, с. Троицкое,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д. Давыдова, д.Старикова, д. Шилова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(все дома и улиц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Муниципальное казенное дошкольное образовательное учреждение </w:t>
            </w: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«Новобытский детский са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623473, Свердловская область, Каменский район, п. Новый Быт,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ул. Ленина,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Окуловская сельская администрация: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с. Окулово, п. Новый Быт, п. Синарский,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. Потаскуева, д. Крайчикова, д. Чайкина (все дома и улиц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Муниципальное казенное дошкольное образовательное учреждение </w:t>
            </w: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«Новоисетский детский са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623470, Свердловская область, Каменский район, с. Новоисетское, ул. Калинина,4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 xml:space="preserve">Новоисетская сельская администрация: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с. Новоисетское, д. Боёвка,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д. Черноскутова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(все дома и улиц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Муниципальное казенное дошкольное образовательное учреждение </w:t>
            </w: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«Покровский  детский са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623480, Свердловская область, Каменский район, с. Покровское, ул. Рабочая,6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623480, Свердловская область, Каменский район, с. Покровское, ул. Ленина,126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Покровская сельская администрация: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с. Покровское, д. Часовая, д. Малая Белоносова, п. Первомайский,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п. Солнечный, п. Кодинский, ст. Перебор (все дома и улицы)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Горноисетская сельская администрация: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п. Горный, д. Бекленищева, д. Перебор,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с. Смолинское, д. Ключи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(все дома и улиц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Муниципальное казенное дошкольное образовательное учреждение </w:t>
            </w: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«Рыбниковский детский сад «Золотая рыб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623486, Свердловская область, Каменский район, с. Рыбниковское, ул. Советская,126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Рыбниковская сельская администрация: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с. Рыбниковское, д. Богатёнкова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(все дома и улиц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Муниципальное казенное дошкольное образовательное учреждение </w:t>
            </w: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«Сипавский детский са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623471, Свердловская область, Каменский район, с. Сипавское, ул. Советская,7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Сипавская сельская администрация: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с. Сипавское, с. Пирогово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(все дома и улицы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Барабановская сельская администрация: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п. Степной, с. Барабановское, д. Гашенёва, д. Комарова, д. Черемисская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(все дома и улиц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Муниципальное казенное дошкольное образовательное учреждение </w:t>
            </w: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«Сосновский детский са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623488, Свердловская область, Каменский район, с. Сосновское,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ул. Кирова,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Сосновская сельская администрация: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с. Сосновское, д. Походилова,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п. Октябрьский, п. Ленинский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(все дома и улиц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Муниципальное казенное дошкольное образовательное учреждение </w:t>
            </w: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«Травянский детский са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623468, Свердловская область, Каменский район, с. Травянское,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ул. Ворошилова,17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Травянская сельская администрация: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с. Травянское, с. Большая Грязнуха,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. Кремлёвка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(все дома и улиц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Муниципальное казенное дошкольное образовательное учреждение </w:t>
            </w: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>«Черемховский детский са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623465, Свердловская область, Каменский район, с. Черемхово,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ул. Ленина,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/>
                <w:sz w:val="28"/>
                <w:szCs w:val="28"/>
              </w:rPr>
              <w:t xml:space="preserve">Черемховская сельская администрация: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с. Черемхово, д. Черноусова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(все дома и улицы)</w:t>
            </w:r>
          </w:p>
        </w:tc>
      </w:tr>
    </w:tbl>
    <w:p>
      <w:pPr>
        <w:pStyle w:val="ConsPlusNormal"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u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6:00Z</dcterms:created>
  <dc:creator>sss</dc:creator>
  <dc:description/>
  <cp:keywords/>
  <dc:language>en-US</dc:language>
  <cp:lastModifiedBy>Настя</cp:lastModifiedBy>
  <cp:lastPrinted>2025-01-22T13:40:00Z</cp:lastPrinted>
  <dcterms:modified xsi:type="dcterms:W3CDTF">2025-01-22T08:41:00Z</dcterms:modified>
  <cp:revision>32</cp:revision>
  <dc:subject/>
  <dc:title>Проект</dc:title>
</cp:coreProperties>
</file>