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 №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й на установк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екламных конструкций», утвержденный распоряжением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лавы городского округа от 29.04.2014г. № 73</w:t>
      </w:r>
    </w:p>
    <w:p>
      <w:pPr>
        <w:pStyle w:val="ConsPlusNormal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Федеральным законом от 06.10.2003г. № 131-ФЗ «Об общих принципах организации местного самоуправления в Российской Федерации», Уставом МО «Каменский городской округ»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о предоставлению муниципальной услуги «Выдача разрешений на установку рекламных конструкций», утвержденный распоряжением Главы городского округа от 29.04.2014г. № 73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2 после слов «(далее заявители)» дополнить словами «(для представителя физического лица – доверенность в простой письменной форме либо нотариально заверенной; для представителя юридического лица - доверенность, заверенная подписью руководителя и печатью организации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одпункте 3 пункта 3.1 слова «</w:t>
      </w:r>
      <w:r>
        <w:rPr>
          <w:sz w:val="28"/>
          <w:szCs w:val="28"/>
          <w:lang w:val="en-US"/>
        </w:rPr>
        <w:t>admkgo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/>
        </w:rPr>
        <w:t>kame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подпункте 4 пункта 3.1 слова «ул. Стахановская, д.1» заменить словами «ул. Алюминиевая, д.43», цифры «34-61-61» заменить цифрами «30-51-00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ункт 5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и предоставлении муниципальной услуги осуществляется взаимодействие со следующими органами государственной власти и подведомственными им организац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Свердловской области (Росреестр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жрайонная инспекция Федеральной налоговой службы России № 22 по Свердлов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Пункт 7 дополнить абзацами вторым и третьи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«В случае подачи заявления заявителем в МФЦ срок исчисляется со дня регистрации заявления в МФЦ. </w:t>
      </w:r>
      <w:r>
        <w:rPr>
          <w:color w:val="000000"/>
          <w:sz w:val="28"/>
          <w:szCs w:val="28"/>
        </w:rPr>
        <w:t>Принятые от заявителя заявление и документы передаются в Комитет на следующий рабочий день после приема в МФЦ по ведомости приема-передачи, оформленной передающей стороной.</w:t>
      </w:r>
      <w:r>
        <w:rPr>
          <w:sz w:val="28"/>
          <w:szCs w:val="28"/>
        </w:rPr>
        <w:t xml:space="preserve"> Сроки передачи документов из МФЦ в Комитет входят в общий срок предоставления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ежведомственные запросы и дальнейшие административные процедуры по предоставлению муниципальной услуги выполняются специалистами Комитета.»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9 изложить в ново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9. Перечень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 (приложение № 1 к настоящему административному регламент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(паспорт или универсальная электронная карт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свидетельство о государственной регистрации юридического лица (для юридических лиц), свидетельство о государственной регистрации в качестве индивидуального предпринимателя (для физических лиц, являющихся индивидуальными предпринимателями) или выписка из государственного реестра о юридическом лице, индивидуальном предпринимател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если соответствующее недвижимое имущество находится в государственной или муниципальной собственности, Комитет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) правоустанавливающие и (или) правоудостоверяющие документы на земельный участок и (или) объект недвижимости, к которому присоединяется рекламная конструк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) выписка из Единого государственного реестра прав на недвижимое имущество и сделок с ним о правах на земельный участок и (или) объект недвижимости (в случае если права на них зарегистрированы в Едином государственном реестре прав на недвижимое имущество и сделок с ним (далее - ЕГРП)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) документы, удостоверяющие (устанавливающие) права на земельный участок и (или) объект недвижимости (в случае если права на них в соответствии с законодательством Российской Федерации признаются возникшими независимо от регистрации в ЕГРП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сведения о территориальном размещении рекламной констру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ля рекламных конструкций, устанавливаемых на земельных участках - топографическая съемка земельного участка с указанием границ, в пределах которых предполагается разместить рекламную конструкцию, в масштабе 1:50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ля рекламных конструкций, размещаемых на фасадах, крышах и иных конструктивных элементах зданий, строений, сооружений – два фотографических снимка будущего рекламного места с прилегающей территорией (один - обзорный, второй - с проектируемой рекламо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проект рекламной конструкции, выполненный в соответствии с требованиями законодательств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Пункт 10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Документы, необходимые для предоставления муниципальной услуги, указанные в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ах 3, 5 (в случае если соответствующее недвижимое имущество, к которому будет присоединена рекламная конструкция, находится в государственной или муниципальной собственности) и 6.1  пункта 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 (их копии или сведения, содержащиеся в них), запрашиваются Комитетом в государственных органах, органах местного самоуправления и подведомственных им организациях, в распоряжении которых находятся указанные документы либо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итель вправе предоставить указанные в подпунктах 3, 5 и 6.1  пункта 9 настоящего административного регламента документы при подаче заявления самостоятельно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8. В пункте 2 пункта 26.1. слова «в подпунктах 2, 4, 5 и 8» заменить словами «3, 5 и 6.1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 Пункт 27.1. дополнить абзацами вторым и третьим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азрешение на установку рекламной конструкции выдается после поступления в бюджет в полном объеме государственной пошлины за выдачу данного разрешения и предоставления заявителем в Комитет копии документа, подтверждающего оплату государственной пошли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неуплаты государственной пошлины исчисление срока предоставления муниципальной услуги приостанавливается до момента уплаты государственной пошлины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Приложение № 1 изложить в новой редакции: </w:t>
      </w:r>
    </w:p>
    <w:p>
      <w:pPr>
        <w:pStyle w:val="Normal"/>
        <w:ind w:left="50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0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 xml:space="preserve">Приложение №1                                                                                                   к административному регламенту «Выдача разрешений  на  установку                                          </w:t>
      </w:r>
      <w:r>
        <w:rPr>
          <w:color w:val="000000"/>
          <w:spacing w:val="-2"/>
        </w:rPr>
        <w:t>рекламных конструкц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hanging="0"/>
        <w:rPr/>
      </w:pPr>
      <w:r>
        <w:rPr/>
        <w:t>Главе МО «Каменский городской округ»</w:t>
      </w:r>
    </w:p>
    <w:p>
      <w:pPr>
        <w:pStyle w:val="Normal"/>
        <w:ind w:left="4320" w:hanging="0"/>
        <w:rPr/>
      </w:pPr>
      <w:r>
        <w:rPr/>
        <w:t>_____________________________________________</w:t>
      </w:r>
    </w:p>
    <w:p>
      <w:pPr>
        <w:pStyle w:val="Normal"/>
        <w:ind w:left="4320" w:hanging="0"/>
        <w:rPr/>
      </w:pPr>
      <w:r>
        <w:rPr/>
        <w:t>От __________________________________________</w:t>
      </w:r>
    </w:p>
    <w:p>
      <w:pPr>
        <w:pStyle w:val="Normal"/>
        <w:ind w:left="4320" w:hanging="0"/>
        <w:rPr/>
      </w:pPr>
      <w:r>
        <w:rPr/>
        <w:t>_____________________________________________</w:t>
      </w:r>
    </w:p>
    <w:p>
      <w:pPr>
        <w:pStyle w:val="Normal"/>
        <w:ind w:left="4320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320" w:hanging="0"/>
        <w:jc w:val="center"/>
        <w:rPr/>
      </w:pPr>
      <w:r>
        <w:rPr>
          <w:sz w:val="20"/>
          <w:szCs w:val="20"/>
        </w:rPr>
        <w:t>(сведения о заявителе)</w:t>
      </w:r>
      <w:r>
        <w:rPr/>
        <w:t xml:space="preserve"> </w:t>
      </w:r>
      <w:r>
        <w:rPr>
          <w:sz w:val="20"/>
          <w:szCs w:val="20"/>
        </w:rPr>
        <w:t>&lt;*&gt;</w:t>
      </w:r>
    </w:p>
    <w:p>
      <w:pPr>
        <w:pStyle w:val="Normal"/>
        <w:ind w:left="4320" w:hanging="0"/>
        <w:rPr/>
      </w:pPr>
      <w:r>
        <w:rPr/>
        <w:t>Контактный телефон __________________________</w:t>
      </w:r>
    </w:p>
    <w:p>
      <w:pPr>
        <w:pStyle w:val="ConsPlusNonformat"/>
        <w:ind w:right="8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84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right="84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установку рекламной конструкции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формить и выдать разрешение на установку рекламной конструкции.</w:t>
      </w:r>
    </w:p>
    <w:p>
      <w:pPr>
        <w:pStyle w:val="ConsPlusNonformat"/>
        <w:ind w:right="849" w:hanging="0"/>
        <w:jc w:val="both"/>
        <w:rPr/>
      </w:pPr>
      <w:r>
        <w:rPr/>
        <w:t>Сведения о рекламной конструкции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449"/>
      </w:tblGrid>
      <w:tr>
        <w:trPr>
          <w:trHeight w:val="48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обственника (иного законного владельца) недвижимого имущества, к которому присоединяется рекламная конструкц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84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84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8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установки рекламной конструкции (местонахождение)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84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84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рекламной конструкци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8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84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рекламной конструкции</w:t>
            </w:r>
          </w:p>
          <w:p>
            <w:pPr>
              <w:pStyle w:val="ConsPlusNonformat"/>
              <w:ind w:right="84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84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84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информационного поля (кв.м.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84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Я, ____________________________________________________________________________                                       даю свое согласие на обработку своих персональных данны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Заявитель </w:t>
        <w:tab/>
        <w:t xml:space="preserve">         _______________ </w:t>
        <w:tab/>
        <w:t xml:space="preserve">            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                           </w:t>
      </w:r>
      <w:r>
        <w:rPr>
          <w:sz w:val="20"/>
          <w:szCs w:val="20"/>
        </w:rPr>
        <w:t>(подпись)</w:t>
        <w:tab/>
        <w:t xml:space="preserve"> </w:t>
        <w:tab/>
        <w:tab/>
        <w:t xml:space="preserve">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Сведения о заявител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 Опубликовать настоящее распоряжение в газете «Пламя» и разместить на официальном сайте Администрации Каменского городского округ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kamensk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dm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распоряжения возложить  на и.о.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городского округа                                                                    С.А. Белоус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746" w:gutter="0" w:header="72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B1CCA77D7029C0BC30C1AB3E11116F894AC3DF8D24BC0299FA4A9499f372F" TargetMode="External"/><Relationship Id="rId4" Type="http://schemas.openxmlformats.org/officeDocument/2006/relationships/hyperlink" Target="consultantplus://offline/ref=66BD0DC52197B4744AEBD01BD0718CFC1AEAE2162654649A0E9F499E111A1C2996F52EFBA609FA57EE3CA896E6l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18:00Z</dcterms:created>
  <dc:creator>1</dc:creator>
  <dc:description/>
  <cp:keywords/>
  <dc:language>en-US</dc:language>
  <cp:lastModifiedBy>1</cp:lastModifiedBy>
  <cp:lastPrinted>2014-11-27T11:27:00Z</cp:lastPrinted>
  <dcterms:modified xsi:type="dcterms:W3CDTF">2014-11-27T06:38:00Z</dcterms:modified>
  <cp:revision>31</cp:revision>
  <dc:subject/>
  <dc:title/>
</cp:coreProperties>
</file>