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От  12.08.2015 г. №  21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ризнании утратившим силу постановления Главы МО «Каменский городской округ» от 29.12.2009 г. № 2562 «О порядке и условиях оплаты гражданами жилья и коммунальных услуг»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В целях приведения нормативно-правового акта Каменского городского округа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Ф», Решением Думы Каменского городского округа от 21.06.2007 г. № 31 «Об утверждении Положения «О муниципальных правовых актах Каменского городского округа», Уставом МО «Каменский городской округ»,</w:t>
      </w:r>
    </w:p>
    <w:p>
      <w:pPr>
        <w:pStyle w:val="3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Признать утратившим силу постановление Главы МО «Каменский городской округ от 29.12.2009 г. № 2562 «О порядке и условиях оплаты гражданами жилья и коммунальных услуг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/>
      </w:pPr>
      <w:r>
        <w:rPr>
          <w:iCs/>
        </w:rPr>
        <w:t>Настоящее постановление вступает в силу со дня его подписания и распространяет свое действие на правоотношения, возникшие со дня вступления в законную силу постановления Главы МО «Каменский городской округ» от 27.12.2010 г. № 2229 «О порядке и условиях оплаты гражданами жилья и коммунальных услуг» - 02.02.2011 г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  <w:szCs w:val="28"/>
        </w:rPr>
      </w:pPr>
      <w:r>
        <w:rPr>
          <w:iCs/>
          <w:szCs w:val="28"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КАССА</dc:creator>
  <dc:description/>
  <cp:keywords/>
  <dc:language>en-US</dc:language>
  <cp:lastModifiedBy>obchii22</cp:lastModifiedBy>
  <cp:lastPrinted>2015-08-03T10:00:00Z</cp:lastPrinted>
  <dcterms:modified xsi:type="dcterms:W3CDTF">2015-08-13T03:55:00Z</dcterms:modified>
  <cp:revision>59</cp:revision>
  <dc:subject/>
  <dc:title>         Российская   федерация</dc:title>
</cp:coreProperties>
</file>